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....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vem, respeitosamente, perante Vossa Excelência para, nos autos da ação .................. movida por .............., tendo cessado a sua obrigação de prestar alimentos ao exeqüente, por força do seu falecimento (cert. anexa), na conformidade do disposto no art. 602, § 4° do Código de Processo Civil, requerer a Vossa Excelência o cancelamento da cláusula de inalienabilidade e impenhorabilidade do imóvel sito na .................. oferecido para garantia da obrigação decorrente da condenação.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/>
  <dc:description/>
  <cp:keywords/>
  <dc:language>en-US</dc:language>
  <cp:lastModifiedBy>Pessoal</cp:lastModifiedBy>
  <dcterms:modified xsi:type="dcterms:W3CDTF">2007-07-24T13:39:00Z</dcterms:modified>
  <cp:revision>7</cp:revision>
  <dc:subject/>
  <dc:title/>
</cp:coreProperties>
</file>